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кетные данные ребенка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. И. О. ребенка _________________________________________________</w:t>
        <w:br/>
        <w:t>Дата рождения __________________________________________________</w:t>
        <w:br/>
        <w:t>Домашний адрес _________________________________________________</w:t>
        <w:br/>
        <w:t>Телефон ________________________________________________________</w:t>
        <w:br/>
        <w:t>Ребенок родился на ____неделе беременности (в N=40)</w:t>
        <w:br/>
        <w:t>Из двойни, тройни (родился I, II, III)</w:t>
        <w:br/>
        <w:t>Масса тела при рождении _____________ Рост при рождении __________</w:t>
        <w:br/>
        <w:t>Возраст матери на момент рождения ребенка _________</w:t>
        <w:br/>
        <w:t>Возраст отца на момент рождения ребенка _________</w:t>
        <w:br/>
        <w:t>Перечислите, кто проживает вместе с ребенком (даже если это не родственники ребенка): </w:t>
        <w:br/>
        <w:t>________________________________________________________________</w:t>
        <w:br/>
        <w:t>________________________________________________________________</w:t>
        <w:br/>
        <w:t>________________________________________________________________</w:t>
        <w:br/>
        <w:t>Какой по счету этот ребенок в семье: 1, 2, 3, 4</w:t>
        <w:br/>
        <w:t>Укажите возраст других детей: сестры _____________, братья ___________</w:t>
        <w:br/>
        <w:t>Есть ли в семье и среди ближайших родственников левши: да, нет</w:t>
        <w:br/>
        <w:t>Укажите кто ____________________________________________________</w:t>
        <w:br/>
        <w:t>От какой беременности ребенок _________</w:t>
        <w:br/>
        <w:t>Предыдущие беременности закончились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1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2" t="-322" r="-322" b="-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ед. аборт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2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2" t="-322" r="-322" b="-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ыкидыш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3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2" t="-322" r="-322" b="-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оды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текание беременности:</w:t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4615" cy="94615"/>
            <wp:effectExtent l="0" t="0" r="0" b="0"/>
            <wp:docPr id="4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6" t="-386" r="-386" b="-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есовместимость по резус-фактору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4615" cy="94615"/>
            <wp:effectExtent l="0" t="0" r="0" b="0"/>
            <wp:docPr id="5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6" t="-386" r="-386" b="-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сихотравмирующие ситуации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4615" cy="94615"/>
            <wp:effectExtent l="0" t="0" r="0" b="0"/>
            <wp:docPr id="6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6" t="-386" r="-386" b="-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оксикоз: 1-я половина, 2-я половина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4615" cy="94615"/>
            <wp:effectExtent l="0" t="0" r="0" b="0"/>
            <wp:docPr id="7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6" t="-386" r="-386" b="-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гроза выкидыша: 1-я половина, 2-я половина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4615" cy="94615"/>
            <wp:effectExtent l="0" t="0" r="0" b="0"/>
            <wp:docPr id="8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6" t="-386" r="-386" b="-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равмы, падения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4615" cy="94615"/>
            <wp:effectExtent l="0" t="0" r="0" b="0"/>
            <wp:docPr id="9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6" t="-386" r="-386" b="-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ием лекарств во время беременности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4615" cy="94615"/>
            <wp:effectExtent l="0" t="0" r="0" b="0"/>
            <wp:docPr id="10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6" t="-386" r="-386" b="-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лохая экология в районе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4615" cy="94615"/>
            <wp:effectExtent l="0" t="0" r="0" b="0"/>
            <wp:docPr id="11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6" t="-386" r="-386" b="-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нфекции (грипп, ОРВИ)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4615" cy="94615"/>
            <wp:effectExtent l="0" t="0" r="0" b="0"/>
            <wp:docPr id="12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6" t="-386" r="-386" b="-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физические перегрузки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4615" cy="94615"/>
            <wp:effectExtent l="0" t="0" r="0" b="0"/>
            <wp:docPr id="13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6" t="-386" r="-386" b="-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гипертония/гипотония во время беременности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4615" cy="94615"/>
            <wp:effectExtent l="0" t="0" r="0" b="0"/>
            <wp:docPr id="14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6" t="-386" r="-386" b="-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хронические заболевания у матери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текание родов:</w:t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ы продолжались _________ часов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4615" cy="94615"/>
            <wp:effectExtent l="0" t="0" r="0" b="0"/>
            <wp:docPr id="15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6" t="-386" r="-386" b="-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имуляция родов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4615" cy="94615"/>
            <wp:effectExtent l="0" t="0" r="0" b="0"/>
            <wp:docPr id="16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6" t="-386" r="-386" b="-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ремительные роды (= 3 ч)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4615" cy="94615"/>
            <wp:effectExtent l="0" t="0" r="0" b="0"/>
            <wp:docPr id="17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6" t="-386" r="-386" b="-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оды отошли дома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4615" cy="94615"/>
            <wp:effectExtent l="0" t="0" r="0" b="0"/>
            <wp:docPr id="18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6" t="-386" r="-386" b="-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есарево сечение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4615" cy="94615"/>
            <wp:effectExtent l="0" t="0" r="0" b="0"/>
            <wp:docPr id="19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6" t="-386" r="-386" b="-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витие пуповиной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4615" cy="94615"/>
            <wp:effectExtent l="0" t="0" r="0" b="0"/>
            <wp:docPr id="20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6" t="-386" r="-386" b="-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ягодичное предлежание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ьзовалась ли эпидуральная анестезия  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бенок закричал:</w:t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4615" cy="94615"/>
            <wp:effectExtent l="0" t="0" r="0" b="0"/>
            <wp:docPr id="21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6" t="-386" r="-386" b="-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разу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4615" cy="94615"/>
            <wp:effectExtent l="0" t="0" r="0" b="0"/>
            <wp:docPr id="22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6" t="-386" r="-386" b="-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сле шлепка 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4615" cy="94615"/>
            <wp:effectExtent l="0" t="0" r="0" b="0"/>
            <wp:docPr id="23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6" t="-386" r="-386" b="-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сле реанимационных мероприятий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арактер первого крика новорожденного: </w:t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4615" cy="94615"/>
            <wp:effectExtent l="0" t="0" r="0" b="0"/>
            <wp:docPr id="24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6" t="-386" r="-386" b="-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громкий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4615" cy="94615"/>
            <wp:effectExtent l="0" t="0" r="0" b="0"/>
            <wp:docPr id="25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6" t="-386" r="-386" b="-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онзительный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4615" cy="94615"/>
            <wp:effectExtent l="0" t="0" r="0" b="0"/>
            <wp:docPr id="26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6" t="-386" r="-386" b="-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хриплый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4615" cy="94615"/>
            <wp:effectExtent l="0" t="0" r="0" b="0"/>
            <wp:docPr id="27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6" t="-386" r="-386" b="-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абый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4615" cy="94615"/>
            <wp:effectExtent l="0" t="0" r="0" b="0"/>
            <wp:docPr id="28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6" t="-386" r="-386" b="-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е кричал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бенок находился: </w:t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4615" cy="94615"/>
            <wp:effectExtent l="0" t="0" r="0" b="0"/>
            <wp:docPr id="29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6" t="-386" r="-386" b="-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отделении патологии новорожденных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4615" cy="94615"/>
            <wp:effectExtent l="0" t="0" r="0" b="0"/>
            <wp:docPr id="30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6" t="-386" r="-386" b="-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 аппарате искусственной вентиляции легких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4615" cy="94615"/>
            <wp:effectExtent l="0" t="0" r="0" b="0"/>
            <wp:docPr id="31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6" t="-386" r="-386" b="-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кювезе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4615" cy="94615"/>
            <wp:effectExtent l="0" t="0" r="0" b="0"/>
            <wp:docPr id="32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6" t="-386" r="-386" b="-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д капельницей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несенные заболевания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2"/>
        <w:gridCol w:w="6923"/>
      </w:tblGrid>
      <w:tr>
        <w:trPr/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615" cy="94615"/>
                  <wp:effectExtent l="0" t="0" r="0" b="0"/>
                  <wp:docPr id="33" name="Picture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6" t="-386" r="-386" b="-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ые ОРВИ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615" cy="94615"/>
                  <wp:effectExtent l="0" t="0" r="0" b="0"/>
                  <wp:docPr id="34" name="Picture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6" t="-386" r="-386" b="-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бронхит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615" cy="94615"/>
                  <wp:effectExtent l="0" t="0" r="0" b="0"/>
                  <wp:docPr id="35" name="Picture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6" t="-386" r="-386" b="-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травмы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615" cy="94615"/>
                  <wp:effectExtent l="0" t="0" r="0" b="0"/>
                  <wp:docPr id="36" name="Picture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6" t="-386" r="-386" b="-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аллергия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615" cy="94615"/>
                  <wp:effectExtent l="0" t="0" r="0" b="0"/>
                  <wp:docPr id="37" name="Picture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6" t="-386" r="-386" b="-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отит</w:t>
            </w:r>
          </w:p>
        </w:tc>
        <w:tc>
          <w:tcPr>
            <w:tcW w:w="69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615" cy="94615"/>
                  <wp:effectExtent l="0" t="0" r="0" b="0"/>
                  <wp:docPr id="38" name="Picture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6" t="-386" r="-386" b="-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ороги при повышенной температуре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615" cy="94615"/>
                  <wp:effectExtent l="0" t="0" r="0" b="0"/>
                  <wp:docPr id="39" name="Picture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6" t="-386" r="-386" b="-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коклюш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615" cy="94615"/>
                  <wp:effectExtent l="0" t="0" r="0" b="0"/>
                  <wp:docPr id="40" name="Picture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6" t="-386" r="-386" b="-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аротит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615" cy="94615"/>
                  <wp:effectExtent l="0" t="0" r="0" b="0"/>
                  <wp:docPr id="41" name="Picture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6" t="-386" r="-386" b="-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грипп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615" cy="94615"/>
                  <wp:effectExtent l="0" t="0" r="0" b="0"/>
                  <wp:docPr id="42" name="Picture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6" t="-386" r="-386" b="-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корь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4615" cy="94615"/>
            <wp:effectExtent l="0" t="0" r="0" b="0"/>
            <wp:docPr id="43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6" t="-386" r="-386" b="-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ие (какие?) _______________________________________</w:t>
        <w:br/>
        <w:t>Прививки: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4615" cy="94615"/>
            <wp:effectExtent l="0" t="0" r="0" b="0"/>
            <wp:docPr id="44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6" t="-386" r="-386" b="-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едицинский отвод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4615" cy="94615"/>
            <wp:effectExtent l="0" t="0" r="0" b="0"/>
            <wp:docPr id="45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6" t="-386" r="-386" b="-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ивит по возрасту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4615" cy="94615"/>
            <wp:effectExtent l="0" t="0" r="0" b="0"/>
            <wp:docPr id="46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6" t="-386" r="-386" b="-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каз от прививок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полнительные обследования головного мозг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3181"/>
        <w:gridCol w:w="3087"/>
      </w:tblGrid>
      <w:tr>
        <w:trPr/>
        <w:tc>
          <w:tcPr>
            <w:tcW w:w="30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615" cy="94615"/>
                  <wp:effectExtent l="0" t="0" r="0" b="0"/>
                  <wp:docPr id="47" name="Picture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6" t="-386" r="-386" b="-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Эхо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615" cy="94615"/>
                  <wp:effectExtent l="0" t="0" r="0" b="0"/>
                  <wp:docPr id="48" name="Picture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6" t="-386" r="-386" b="-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РЭГ</w:t>
            </w:r>
          </w:p>
        </w:tc>
        <w:tc>
          <w:tcPr>
            <w:tcW w:w="31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615" cy="94615"/>
                  <wp:effectExtent l="0" t="0" r="0" b="0"/>
                  <wp:docPr id="49" name="Picture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6" t="-386" r="-386" b="-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ЭГ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615" cy="94615"/>
                  <wp:effectExtent l="0" t="0" r="0" b="0"/>
                  <wp:docPr id="50" name="Picture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6" t="-386" r="-386" b="-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нейросонография</w:t>
            </w:r>
          </w:p>
        </w:tc>
        <w:tc>
          <w:tcPr>
            <w:tcW w:w="30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615" cy="94615"/>
                  <wp:effectExtent l="0" t="0" r="0" b="0"/>
                  <wp:docPr id="51" name="Picture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6" t="-386" r="-386" b="-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ография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615" cy="94615"/>
                  <wp:effectExtent l="0" t="0" r="0" b="0"/>
                  <wp:docPr id="52" name="Picture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6" t="-386" r="-386" b="-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УЗИ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рмление ребенка грудью:</w:t>
        <w:br/>
        <w:br/>
      </w:r>
      <w:r>
        <w:rPr/>
        <w:t>ребенка принесли кормить на __________ день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615" cy="94615"/>
                  <wp:effectExtent l="0" t="0" r="0" b="0"/>
                  <wp:docPr id="53" name="Picture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6" t="-386" r="-386" b="-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ал активно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615" cy="94615"/>
                  <wp:effectExtent l="0" t="0" r="0" b="0"/>
                  <wp:docPr id="54" name="Picture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6" t="-386" r="-386" b="-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кормили сцеженным молоком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615" cy="94615"/>
                  <wp:effectExtent l="0" t="0" r="0" b="0"/>
                  <wp:docPr id="55" name="Picture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6" t="-386" r="-386" b="-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не хватало молока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615" cy="94615"/>
                  <wp:effectExtent l="0" t="0" r="0" b="0"/>
                  <wp:docPr id="56" name="Picture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6" t="-386" r="-386" b="-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быстро уставал и засыпал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615" cy="94615"/>
                  <wp:effectExtent l="0" t="0" r="0" b="0"/>
                  <wp:docPr id="57" name="Picture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6" t="-386" r="-386" b="-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отсасывал молоко у соска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615" cy="94615"/>
                  <wp:effectExtent l="0" t="0" r="0" b="0"/>
                  <wp:docPr id="58" name="Picture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6" t="-386" r="-386" b="-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ал очень лениво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615" cy="94615"/>
                  <wp:effectExtent l="0" t="0" r="0" b="0"/>
                  <wp:docPr id="59" name="Picture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6" t="-386" r="-386" b="-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окусывал грудь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615" cy="94615"/>
                  <wp:effectExtent l="0" t="0" r="0" b="0"/>
                  <wp:docPr id="60" name="Pictur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6" t="-386" r="-386" b="-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только через молокоотсос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615" cy="94615"/>
                  <wp:effectExtent l="0" t="0" r="0" b="0"/>
                  <wp:docPr id="61" name="Picture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6" t="-386" r="-386" b="-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отказывался брать грудь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615" cy="94615"/>
                  <wp:effectExtent l="0" t="0" r="0" b="0"/>
                  <wp:docPr id="62" name="Picture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6" t="-386" r="-386" b="-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требовал бутылочку с соской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 кормлении наблюдались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615" cy="94615"/>
                  <wp:effectExtent l="0" t="0" r="0" b="0"/>
                  <wp:docPr id="63" name="Picture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6" t="-386" r="-386" b="-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ые срыгивания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615" cy="94615"/>
                  <wp:effectExtent l="0" t="0" r="0" b="0"/>
                  <wp:docPr id="64" name="Pictur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6" t="-386" r="-386" b="-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оперхивания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615" cy="94615"/>
                  <wp:effectExtent l="0" t="0" r="0" b="0"/>
                  <wp:docPr id="65" name="Picture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6" t="-386" r="-386" b="-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захлебывания</w:t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615" cy="94615"/>
                  <wp:effectExtent l="0" t="0" r="0" b="0"/>
                  <wp:docPr id="66" name="Picture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6" t="-386" r="-386" b="-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текание молока через нос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615" cy="94615"/>
                  <wp:effectExtent l="0" t="0" r="0" b="0"/>
                  <wp:docPr id="67" name="Picture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icture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6" t="-386" r="-386" b="-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ривычные рвоты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дное вскармливание до _________ , смешанное с _________ , искусственное вскармливание с _________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чины раннего искусственного вскармливания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615" cy="94615"/>
                  <wp:effectExtent l="0" t="0" r="0" b="0"/>
                  <wp:docPr id="68" name="Picture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6" t="-386" r="-386" b="-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филококк в материнском молоке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615" cy="94615"/>
                  <wp:effectExtent l="0" t="0" r="0" b="0"/>
                  <wp:docPr id="69" name="Picture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6" t="-386" r="-386" b="-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болезнь матери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615" cy="94615"/>
                  <wp:effectExtent l="0" t="0" r="0" b="0"/>
                  <wp:docPr id="70" name="Pictur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6" t="-386" r="-386" b="-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болезнь ребенка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615" cy="94615"/>
                  <wp:effectExtent l="0" t="0" r="0" b="0"/>
                  <wp:docPr id="71" name="Picture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icture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6" t="-386" r="-386" b="-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слабость сосательного рефлекса</w:t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615" cy="94615"/>
                  <wp:effectExtent l="0" t="0" r="0" b="0"/>
                  <wp:docPr id="72" name="Pictur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Pictur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6" t="-386" r="-386" b="-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ука с матерью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615" cy="94615"/>
                  <wp:effectExtent l="0" t="0" r="0" b="0"/>
                  <wp:docPr id="73" name="Pictur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Pictur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6" t="-386" r="-386" b="-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небольшое количество молока у матери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4615" cy="94615"/>
            <wp:effectExtent l="0" t="0" r="0" b="0"/>
            <wp:docPr id="74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6" t="-386" r="-386" b="-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ие 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обенности развития навыков глотания и жевания</w:t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метьте, если ваш ребенок: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4615" cy="94615"/>
            <wp:effectExtent l="0" t="0" r="0" b="0"/>
            <wp:docPr id="75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6" t="-386" r="-386" b="-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ыталкивает твердую пищу изо рта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4615" cy="94615"/>
            <wp:effectExtent l="0" t="0" r="0" b="0"/>
            <wp:docPr id="76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86" t="-386" r="-386" b="-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яло жует твердую пищу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4615" cy="94615"/>
            <wp:effectExtent l="0" t="0" r="0" b="0"/>
            <wp:docPr id="77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86" t="-386" r="-386" b="-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ьет только из бутылочки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4615" cy="94615"/>
            <wp:effectExtent l="0" t="0" r="0" b="0"/>
            <wp:docPr id="78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6" t="-386" r="-386" b="-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янет в рот несъедобные предметы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4615" cy="94615"/>
            <wp:effectExtent l="0" t="0" r="0" b="0"/>
            <wp:docPr id="79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86" t="-386" r="-386" b="-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ьет из чашки только густые жидкости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4615" cy="94615"/>
            <wp:effectExtent l="0" t="0" r="0" b="0"/>
            <wp:docPr id="80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6" t="-386" r="-386" b="-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лохо пьет из чашки, захлебывается</w:t>
        <w:br/>
        <w:t>Ребенок жует печенье с __________, ест отварное непротертое мясо с _________, непротертые овощи в супе с _______________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арактер сн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615" cy="94615"/>
                  <wp:effectExtent l="0" t="0" r="0" b="0"/>
                  <wp:docPr id="81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6" t="-386" r="-386" b="-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м не спит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615" cy="94615"/>
                  <wp:effectExtent l="0" t="0" r="0" b="0"/>
                  <wp:docPr id="82" name="Pictur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Pictur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6" t="-386" r="-386" b="-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лохо засыпает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615" cy="94615"/>
                  <wp:effectExtent l="0" t="0" r="0" b="0"/>
                  <wp:docPr id="83" name="Pictur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Pictur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6" t="-386" r="-386" b="-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оздно засыпает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615" cy="94615"/>
                  <wp:effectExtent l="0" t="0" r="0" b="0"/>
                  <wp:docPr id="84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6" t="-386" r="-386" b="-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робуждается с трудом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615" cy="94615"/>
                  <wp:effectExtent l="0" t="0" r="0" b="0"/>
                  <wp:docPr id="85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86" t="-386" r="-386" b="-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сон глубокий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615" cy="94615"/>
                  <wp:effectExtent l="0" t="0" r="0" b="0"/>
                  <wp:docPr id="86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86" t="-386" r="-386" b="-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вздрагивает во сне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615" cy="94615"/>
                  <wp:effectExtent l="0" t="0" r="0" b="0"/>
                  <wp:docPr id="87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6" t="-386" r="-386" b="-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ворочается всю ночь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615" cy="94615"/>
                  <wp:effectExtent l="0" t="0" r="0" b="0"/>
                  <wp:docPr id="88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86" t="-386" r="-386" b="-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во сне «говорит»</w:t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615" cy="94615"/>
                  <wp:effectExtent l="0" t="0" r="0" b="0"/>
                  <wp:docPr id="89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6" t="-386" r="-386" b="-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н поверхностный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615" cy="94615"/>
                  <wp:effectExtent l="0" t="0" r="0" b="0"/>
                  <wp:docPr id="90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86" t="-386" r="-386" b="-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спит днем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615" cy="94615"/>
                  <wp:effectExtent l="0" t="0" r="0" b="0"/>
                  <wp:docPr id="91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86" t="-386" r="-386" b="-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засыпает с включенной лампой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615" cy="94615"/>
                  <wp:effectExtent l="0" t="0" r="0" b="0"/>
                  <wp:docPr id="92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86" t="-386" r="-386" b="-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часто просыпается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615" cy="94615"/>
                  <wp:effectExtent l="0" t="0" r="0" b="0"/>
                  <wp:docPr id="93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86" t="-386" r="-386" b="-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ногда отказывается от сна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615" cy="94615"/>
                  <wp:effectExtent l="0" t="0" r="0" b="0"/>
                  <wp:docPr id="94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86" t="-386" r="-386" b="-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во сне скрипит зубами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615" cy="94615"/>
                  <wp:effectExtent l="0" t="0" r="0" b="0"/>
                  <wp:docPr id="95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86" t="-386" r="-386" b="-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всегда спит в машине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енок спит ночью с _________ до _________, днем с до _________. Любимая поза во сне _______________________________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ннее двигательное развитие ребенка:</w:t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енок стал держать головку с __________, сидеть самостоятельно с __________, ползать с __________, начал стоять в кроватке с __________, стал ходить без поддержки с __________. Делали массаж в возрасте ___________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/>
        <w:t>Отметьте, если ваш ребенок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615" cy="94615"/>
                  <wp:effectExtent l="0" t="0" r="0" b="0"/>
                  <wp:docPr id="96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86" t="-386" r="-386" b="-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ловок при ходьбе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615" cy="94615"/>
                  <wp:effectExtent l="0" t="0" r="0" b="0"/>
                  <wp:docPr id="97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86" t="-386" r="-386" b="-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лохо идет по лестнице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615" cy="94615"/>
                  <wp:effectExtent l="0" t="0" r="0" b="0"/>
                  <wp:docPr id="98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86" t="-386" r="-386" b="-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медлителен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615" cy="94615"/>
                  <wp:effectExtent l="0" t="0" r="0" b="0"/>
                  <wp:docPr id="99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86" t="-386" r="-386" b="-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не умеет подпрыгивать на двух ногах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615" cy="94615"/>
                  <wp:effectExtent l="0" t="0" r="0" b="0"/>
                  <wp:docPr id="100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86" t="-386" r="-386" b="-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лохо выполняет действия пальчиками рук (держит ложку, карандаш, собирает бусинки)</w:t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615" cy="94615"/>
                  <wp:effectExtent l="0" t="0" r="0" b="0"/>
                  <wp:docPr id="101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86" t="-386" r="-386" b="-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ловит мяч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615" cy="94615"/>
                  <wp:effectExtent l="0" t="0" r="0" b="0"/>
                  <wp:docPr id="102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86" t="-386" r="-386" b="-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не футболит мяч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615" cy="94615"/>
                  <wp:effectExtent l="0" t="0" r="0" b="0"/>
                  <wp:docPr id="103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86" t="-386" r="-386" b="-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лохо бегает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615" cy="94615"/>
                  <wp:effectExtent l="0" t="0" r="0" b="0"/>
                  <wp:docPr id="104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86" t="-386" r="-386" b="-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расторможен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енок спускается по лестниц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4615" cy="94615"/>
            <wp:effectExtent l="0" t="0" r="0" b="0"/>
            <wp:docPr id="10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86" t="-386" r="-386" b="-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иставным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4615" cy="94615"/>
            <wp:effectExtent l="0" t="0" r="0" b="0"/>
            <wp:docPr id="10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86" t="-386" r="-386" b="-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чередующимся шагом; поднимаетс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4615" cy="94615"/>
            <wp:effectExtent l="0" t="0" r="0" b="0"/>
            <wp:docPr id="10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86" t="-386" r="-386" b="-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иставным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4615" cy="94615"/>
            <wp:effectExtent l="0" t="0" r="0" b="0"/>
            <wp:docPr id="108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86" t="-386" r="-386" b="-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чередующимся шагом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обенности развития неречевых форм коммуникации</w:t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метьте, если ваш ребенок: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4615" cy="94615"/>
            <wp:effectExtent l="0" t="0" r="0" b="0"/>
            <wp:docPr id="109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86" t="-386" r="-386" b="-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осит только жестами и плачем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4615" cy="94615"/>
            <wp:effectExtent l="0" t="0" r="0" b="0"/>
            <wp:docPr id="110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86" t="-386" r="-386" b="-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е смотрит в глаза своему собеседнику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4615" cy="94615"/>
            <wp:effectExtent l="0" t="0" r="0" b="0"/>
            <wp:docPr id="11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86" t="-386" r="-386" b="-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е кивает головой (да, нет)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4615" cy="94615"/>
            <wp:effectExtent l="0" t="0" r="0" b="0"/>
            <wp:docPr id="11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86" t="-386" r="-386" b="-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е машет ручкой (до свидания)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обенности формирования понимания обращенной речи</w:t>
        <w:br/>
        <w:br/>
      </w:r>
      <w:r>
        <w:rPr/>
        <w:t>Знает свое имя (реакция на имя) с _________.</w:t>
        <w:br/>
        <w:t>Различает имена близких людей (поворачивает голову в их сторону, реагируя на вопросы: «Где мама?», «Где папа?») __________.</w:t>
        <w:br/>
        <w:t>Понимает некоторые простые вопросы («Где ляля?») с ____________.</w:t>
        <w:br/>
        <w:t>Следует словесным запретам (нет, нельзя) с ____________.</w:t>
        <w:br/>
        <w:t>Выполняет простую инструкцию («Дай это маме») с ____________.</w:t>
        <w:br/>
        <w:t>Пытается выполнить словесную инструкцию в два хорошо знакомых действия («Накорми куклу и уложи спать») с _________.</w:t>
        <w:br/>
        <w:t>Приведите пример такой инструкции, выполняемой вашим ребенком без затруднения</w:t>
        <w:br/>
        <w:t>__________________________________________________.</w:t>
        <w:br/>
        <w:t>Появление первых слов с ____________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ащивал словарный запа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615" cy="94615"/>
                  <wp:effectExtent l="0" t="0" r="0" b="0"/>
                  <wp:docPr id="113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86" t="-386" r="-386" b="-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о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615" cy="94615"/>
                  <wp:effectExtent l="0" t="0" r="0" b="0"/>
                  <wp:docPr id="114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86" t="-386" r="-386" b="-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очень медленно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615" cy="94615"/>
                  <wp:effectExtent l="0" t="0" r="0" b="0"/>
                  <wp:docPr id="115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86" t="-386" r="-386" b="-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накопление словаря прерывалось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615" cy="94615"/>
                  <wp:effectExtent l="0" t="0" r="0" b="0"/>
                  <wp:docPr id="116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86" t="-386" r="-386" b="-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количество слов практически неизменно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йчас говори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615" cy="94615"/>
                  <wp:effectExtent l="0" t="0" r="0" b="0"/>
                  <wp:docPr id="117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86" t="-386" r="-386" b="-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слова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615" cy="94615"/>
                  <wp:effectExtent l="0" t="0" r="0" b="0"/>
                  <wp:docPr id="118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86" t="-386" r="-386" b="-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короткие фразы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615" cy="94615"/>
                  <wp:effectExtent l="0" t="0" r="0" b="0"/>
                  <wp:docPr id="119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86" t="-386" r="-386" b="-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стал меньше говорить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615" cy="94615"/>
                  <wp:effectExtent l="0" t="0" r="0" b="0"/>
                  <wp:docPr id="120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86" t="-386" r="-386" b="-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сильно искажает даже простые слова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обенности игровой деятельности</w:t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яет ли ваш ребенок интерес к игрушкам? _________</w:t>
        <w:br/>
        <w:t>Перечислите любимые игрушки и занятия с ними:</w:t>
        <w:br/>
        <w:t>до 1 года — _________________________________________________</w:t>
        <w:br/>
        <w:t>в 1,5 года — ________________________________________________</w:t>
        <w:br/>
        <w:t>в 2 года — __________________________________________________</w:t>
        <w:br/>
        <w:t>в настоящее время — _________________________________________</w:t>
        <w:br/>
        <w:t>Сколько времени ребенок самостоятельно играет с игрушками? _______________</w:t>
        <w:br/>
        <w:t>Что он произносит во время игры?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drawing>
          <wp:inline distT="0" distB="0" distL="0" distR="0">
            <wp:extent cx="94615" cy="94615"/>
            <wp:effectExtent l="0" t="0" r="0" b="0"/>
            <wp:docPr id="12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86" t="-386" r="-386" b="-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едкие возглас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drawing>
          <wp:inline distT="0" distB="0" distL="0" distR="0">
            <wp:extent cx="94615" cy="94615"/>
            <wp:effectExtent l="0" t="0" r="0" b="0"/>
            <wp:docPr id="12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86" t="-386" r="-386" b="-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активно лепечет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drawing>
          <wp:inline distT="0" distB="0" distL="0" distR="0">
            <wp:extent cx="94615" cy="94615"/>
            <wp:effectExtent l="0" t="0" r="0" b="0"/>
            <wp:docPr id="12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86" t="-386" r="-386" b="-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молчит</w:t>
        <w:br/>
        <w:t>Как играет в игрушки ваш малыш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615" cy="94615"/>
                  <wp:effectExtent l="0" t="0" r="0" b="0"/>
                  <wp:docPr id="124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86" t="-386" r="-386" b="-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рживает в руках, затем бросает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615" cy="94615"/>
                  <wp:effectExtent l="0" t="0" r="0" b="0"/>
                  <wp:docPr id="125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86" t="-386" r="-386" b="-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катает машинку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615" cy="94615"/>
                  <wp:effectExtent l="0" t="0" r="0" b="0"/>
                  <wp:docPr id="12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86" t="-386" r="-386" b="-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свистит в свисток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615" cy="94615"/>
                  <wp:effectExtent l="0" t="0" r="0" b="0"/>
                  <wp:docPr id="12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86" t="-386" r="-386" b="-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строит башню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615" cy="94615"/>
                  <wp:effectExtent l="0" t="0" r="0" b="0"/>
                  <wp:docPr id="128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86" t="-386" r="-386" b="-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баюкает куклу</w:t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615" cy="94615"/>
                  <wp:effectExtent l="0" t="0" r="0" b="0"/>
                  <wp:docPr id="129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86" t="-386" r="-386" b="-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кла едет в гости к зайке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615" cy="94615"/>
                  <wp:effectExtent l="0" t="0" r="0" b="0"/>
                  <wp:docPr id="130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86" t="-386" r="-386" b="-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лепечет, играя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615" cy="94615"/>
                  <wp:effectExtent l="0" t="0" r="0" b="0"/>
                  <wp:docPr id="13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86" t="-386" r="-386" b="-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грает молча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615" cy="94615"/>
                  <wp:effectExtent l="0" t="0" r="0" b="0"/>
                  <wp:docPr id="13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86" t="-386" r="-386" b="-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не играет, как другие дети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 часто играете в игрушки вместе с ребенком? _____________________</w:t>
        <w:br/>
        <w:t>В какие игры? __________________________________________________</w:t>
        <w:br/>
        <w:t>_______________________________________________________________</w:t>
        <w:br/>
        <w:t>_______________________________________________________________</w:t>
        <w:br/>
        <w:t>Читаете ли вы ему книжки? __________________</w:t>
        <w:br/>
        <w:t>Как часто? ________________________________________________</w:t>
        <w:br/>
        <w:t>Любит ли ваш ребенок слушать сказки, рассматривать картинки? _______</w:t>
        <w:br/>
        <w:t>Часто ли ребенок повторяет за вами слова, фразы? ___________________</w:t>
        <w:br/>
        <w:t>Любит ли он копировать ваши действия, движения? _________________</w:t>
        <w:br/>
        <w:t>Как ребенок реагирует на ваш смех, слезы? __________________________</w:t>
        <w:br/>
        <w:t>Пытаетесь ли вы активизировать речь малыша? Как? _________________</w:t>
        <w:br/>
        <w:t>Согласны ли вы дать разрешение на проведение логопедического обследования вашего ребенка? Да ______________________ (подпись)</w:t>
        <w:br/>
        <w:t>Возраст ребенка на момент заполнения анкеты _________________</w:t>
        <w:br/>
        <w:t>Дата: _______________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image" Target="media/image2.jpeg"/><Relationship Id="rId63" Type="http://schemas.openxmlformats.org/officeDocument/2006/relationships/image" Target="media/image2.jpeg"/><Relationship Id="rId64" Type="http://schemas.openxmlformats.org/officeDocument/2006/relationships/image" Target="media/image2.jpeg"/><Relationship Id="rId65" Type="http://schemas.openxmlformats.org/officeDocument/2006/relationships/image" Target="media/image2.jpeg"/><Relationship Id="rId66" Type="http://schemas.openxmlformats.org/officeDocument/2006/relationships/image" Target="media/image2.jpeg"/><Relationship Id="rId67" Type="http://schemas.openxmlformats.org/officeDocument/2006/relationships/image" Target="media/image2.jpeg"/><Relationship Id="rId68" Type="http://schemas.openxmlformats.org/officeDocument/2006/relationships/image" Target="media/image2.jpeg"/><Relationship Id="rId69" Type="http://schemas.openxmlformats.org/officeDocument/2006/relationships/image" Target="media/image2.jpeg"/><Relationship Id="rId70" Type="http://schemas.openxmlformats.org/officeDocument/2006/relationships/image" Target="media/image2.jpeg"/><Relationship Id="rId71" Type="http://schemas.openxmlformats.org/officeDocument/2006/relationships/image" Target="media/image2.jpeg"/><Relationship Id="rId72" Type="http://schemas.openxmlformats.org/officeDocument/2006/relationships/image" Target="media/image2.jpeg"/><Relationship Id="rId73" Type="http://schemas.openxmlformats.org/officeDocument/2006/relationships/image" Target="media/image2.jpeg"/><Relationship Id="rId74" Type="http://schemas.openxmlformats.org/officeDocument/2006/relationships/image" Target="media/image2.jpeg"/><Relationship Id="rId75" Type="http://schemas.openxmlformats.org/officeDocument/2006/relationships/image" Target="media/image2.jpeg"/><Relationship Id="rId76" Type="http://schemas.openxmlformats.org/officeDocument/2006/relationships/image" Target="media/image2.jpeg"/><Relationship Id="rId77" Type="http://schemas.openxmlformats.org/officeDocument/2006/relationships/image" Target="media/image2.jpeg"/><Relationship Id="rId78" Type="http://schemas.openxmlformats.org/officeDocument/2006/relationships/image" Target="media/image2.jpeg"/><Relationship Id="rId79" Type="http://schemas.openxmlformats.org/officeDocument/2006/relationships/image" Target="media/image2.jpeg"/><Relationship Id="rId80" Type="http://schemas.openxmlformats.org/officeDocument/2006/relationships/image" Target="media/image2.jpeg"/><Relationship Id="rId81" Type="http://schemas.openxmlformats.org/officeDocument/2006/relationships/image" Target="media/image2.jpeg"/><Relationship Id="rId82" Type="http://schemas.openxmlformats.org/officeDocument/2006/relationships/image" Target="media/image2.jpeg"/><Relationship Id="rId83" Type="http://schemas.openxmlformats.org/officeDocument/2006/relationships/image" Target="media/image2.jpeg"/><Relationship Id="rId84" Type="http://schemas.openxmlformats.org/officeDocument/2006/relationships/image" Target="media/image2.jpeg"/><Relationship Id="rId85" Type="http://schemas.openxmlformats.org/officeDocument/2006/relationships/image" Target="media/image2.jpeg"/><Relationship Id="rId86" Type="http://schemas.openxmlformats.org/officeDocument/2006/relationships/image" Target="media/image2.jpeg"/><Relationship Id="rId87" Type="http://schemas.openxmlformats.org/officeDocument/2006/relationships/image" Target="media/image2.jpeg"/><Relationship Id="rId88" Type="http://schemas.openxmlformats.org/officeDocument/2006/relationships/image" Target="media/image2.jpeg"/><Relationship Id="rId89" Type="http://schemas.openxmlformats.org/officeDocument/2006/relationships/image" Target="media/image2.jpeg"/><Relationship Id="rId90" Type="http://schemas.openxmlformats.org/officeDocument/2006/relationships/image" Target="media/image2.jpeg"/><Relationship Id="rId91" Type="http://schemas.openxmlformats.org/officeDocument/2006/relationships/image" Target="media/image2.jpeg"/><Relationship Id="rId92" Type="http://schemas.openxmlformats.org/officeDocument/2006/relationships/image" Target="media/image2.jpeg"/><Relationship Id="rId93" Type="http://schemas.openxmlformats.org/officeDocument/2006/relationships/image" Target="media/image2.jpeg"/><Relationship Id="rId94" Type="http://schemas.openxmlformats.org/officeDocument/2006/relationships/image" Target="media/image2.jpeg"/><Relationship Id="rId95" Type="http://schemas.openxmlformats.org/officeDocument/2006/relationships/image" Target="media/image2.jpeg"/><Relationship Id="rId96" Type="http://schemas.openxmlformats.org/officeDocument/2006/relationships/image" Target="media/image2.jpeg"/><Relationship Id="rId97" Type="http://schemas.openxmlformats.org/officeDocument/2006/relationships/image" Target="media/image2.jpeg"/><Relationship Id="rId98" Type="http://schemas.openxmlformats.org/officeDocument/2006/relationships/image" Target="media/image2.jpeg"/><Relationship Id="rId99" Type="http://schemas.openxmlformats.org/officeDocument/2006/relationships/image" Target="media/image2.jpeg"/><Relationship Id="rId100" Type="http://schemas.openxmlformats.org/officeDocument/2006/relationships/image" Target="media/image2.jpeg"/><Relationship Id="rId101" Type="http://schemas.openxmlformats.org/officeDocument/2006/relationships/image" Target="media/image2.jpeg"/><Relationship Id="rId102" Type="http://schemas.openxmlformats.org/officeDocument/2006/relationships/image" Target="media/image2.jpeg"/><Relationship Id="rId103" Type="http://schemas.openxmlformats.org/officeDocument/2006/relationships/image" Target="media/image2.jpeg"/><Relationship Id="rId104" Type="http://schemas.openxmlformats.org/officeDocument/2006/relationships/image" Target="media/image2.jpeg"/><Relationship Id="rId105" Type="http://schemas.openxmlformats.org/officeDocument/2006/relationships/image" Target="media/image2.jpeg"/><Relationship Id="rId106" Type="http://schemas.openxmlformats.org/officeDocument/2006/relationships/image" Target="media/image2.jpeg"/><Relationship Id="rId107" Type="http://schemas.openxmlformats.org/officeDocument/2006/relationships/image" Target="media/image2.jpeg"/><Relationship Id="rId108" Type="http://schemas.openxmlformats.org/officeDocument/2006/relationships/image" Target="media/image2.jpeg"/><Relationship Id="rId109" Type="http://schemas.openxmlformats.org/officeDocument/2006/relationships/image" Target="media/image2.jpeg"/><Relationship Id="rId110" Type="http://schemas.openxmlformats.org/officeDocument/2006/relationships/image" Target="media/image2.jpeg"/><Relationship Id="rId111" Type="http://schemas.openxmlformats.org/officeDocument/2006/relationships/image" Target="media/image2.jpeg"/><Relationship Id="rId112" Type="http://schemas.openxmlformats.org/officeDocument/2006/relationships/image" Target="media/image2.jpeg"/><Relationship Id="rId113" Type="http://schemas.openxmlformats.org/officeDocument/2006/relationships/image" Target="media/image2.jpeg"/><Relationship Id="rId114" Type="http://schemas.openxmlformats.org/officeDocument/2006/relationships/image" Target="media/image2.jpeg"/><Relationship Id="rId115" Type="http://schemas.openxmlformats.org/officeDocument/2006/relationships/image" Target="media/image2.jpeg"/><Relationship Id="rId116" Type="http://schemas.openxmlformats.org/officeDocument/2006/relationships/image" Target="media/image2.jpeg"/><Relationship Id="rId117" Type="http://schemas.openxmlformats.org/officeDocument/2006/relationships/image" Target="media/image2.jpeg"/><Relationship Id="rId118" Type="http://schemas.openxmlformats.org/officeDocument/2006/relationships/image" Target="media/image2.jpeg"/><Relationship Id="rId119" Type="http://schemas.openxmlformats.org/officeDocument/2006/relationships/image" Target="media/image2.jpeg"/><Relationship Id="rId120" Type="http://schemas.openxmlformats.org/officeDocument/2006/relationships/image" Target="media/image2.jpeg"/><Relationship Id="rId121" Type="http://schemas.openxmlformats.org/officeDocument/2006/relationships/image" Target="media/image2.jpeg"/><Relationship Id="rId122" Type="http://schemas.openxmlformats.org/officeDocument/2006/relationships/image" Target="media/image2.jpeg"/><Relationship Id="rId123" Type="http://schemas.openxmlformats.org/officeDocument/2006/relationships/image" Target="media/image2.jpeg"/><Relationship Id="rId124" Type="http://schemas.openxmlformats.org/officeDocument/2006/relationships/image" Target="media/image2.jpeg"/><Relationship Id="rId125" Type="http://schemas.openxmlformats.org/officeDocument/2006/relationships/image" Target="media/image2.jpeg"/><Relationship Id="rId126" Type="http://schemas.openxmlformats.org/officeDocument/2006/relationships/image" Target="media/image2.jpeg"/><Relationship Id="rId127" Type="http://schemas.openxmlformats.org/officeDocument/2006/relationships/image" Target="media/image2.jpeg"/><Relationship Id="rId128" Type="http://schemas.openxmlformats.org/officeDocument/2006/relationships/image" Target="media/image2.jpeg"/><Relationship Id="rId129" Type="http://schemas.openxmlformats.org/officeDocument/2006/relationships/image" Target="media/image2.jpeg"/><Relationship Id="rId130" Type="http://schemas.openxmlformats.org/officeDocument/2006/relationships/image" Target="media/image2.jpeg"/><Relationship Id="rId131" Type="http://schemas.openxmlformats.org/officeDocument/2006/relationships/image" Target="media/image2.jpeg"/><Relationship Id="rId132" Type="http://schemas.openxmlformats.org/officeDocument/2006/relationships/image" Target="media/image2.jpeg"/><Relationship Id="rId133" Type="http://schemas.openxmlformats.org/officeDocument/2006/relationships/image" Target="media/image2.jpeg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9:54:00Z</dcterms:created>
  <dc:creator>Yulia</dc:creator>
  <dc:description/>
  <dc:language>en-US</dc:language>
  <cp:lastModifiedBy>Yulia</cp:lastModifiedBy>
  <dcterms:modified xsi:type="dcterms:W3CDTF">2013-04-16T20:01:00Z</dcterms:modified>
  <cp:revision>1</cp:revision>
  <dc:subject/>
  <dc:title/>
</cp:coreProperties>
</file>