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енные конспекты разработаны для частных логопедических занятий с детьми, имеющими нарушение произношения. Возраст детей 5-8 лет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и конспекты могут быть полезны родителям детей с простыми формами дислалии, когда ребёнок не произносит 1-2 звука (обычно это звуки Л,Р или Ш), также эти конспекты могут быть полезны логопедам, только начинающим свою частную практику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Свои вопросы,  отзывы и пожелания , а также заявки на приобретение конспектов, можете направлять по адресу  </w:t>
      </w:r>
      <w:r>
        <w:rPr>
          <w:rFonts w:cs="Arial" w:ascii="Verdana" w:hAnsi="Verdana"/>
          <w:b/>
          <w:bCs/>
          <w:color w:val="151515"/>
          <w:shd w:fill="F8F8EC" w:val="clear"/>
        </w:rPr>
        <w:t>logoped@logoprog.r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вук Л начинаем автоматизировать в открытых слогах в начале слова. Если же по каким–то причинам ребёнку сложна эта позиция, то пытаемся начать автоматизацию в закрытых слогах и  в словах с Л на конце (тогда начинать работу следует с  занятия 11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Занятие 1</w:t>
      </w:r>
    </w:p>
    <w:p>
      <w:pPr>
        <w:pStyle w:val="Heading"/>
        <w:rPr/>
      </w:pPr>
      <w:r>
        <w:rPr/>
        <w:t>Автоматизация Л в открытых слогах и в словах с ни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>1. Общий комплекс артикуляционной гимнастики с картинками (</w:t>
      </w:r>
      <w:hyperlink r:id="rId2">
        <w:r>
          <w:rPr>
            <w:rStyle w:val="InternetLink"/>
            <w:b/>
          </w:rPr>
          <w:t>скачать здесь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2. Упражнения для постановки Л (</w:t>
      </w:r>
      <w:hyperlink r:id="rId3">
        <w:r>
          <w:rPr>
            <w:rStyle w:val="InternetLink"/>
            <w:b/>
          </w:rPr>
          <w:t>скачать здесь)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Развитие фонематического восприятия. Игра «Поймай звук 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игры необходимы сачок или шляпа и шарики (от пинг-понга или для сухого бассейна).</w:t>
      </w:r>
    </w:p>
    <w:p>
      <w:pPr>
        <w:pStyle w:val="Normal"/>
        <w:rPr>
          <w:sz w:val="28"/>
        </w:rPr>
      </w:pPr>
      <w:r>
        <w:rPr>
          <w:sz w:val="28"/>
        </w:rPr>
        <w:t>Логопед бросает ребёнку шарики, произнося разные звуки, сходные по артикуляции с Л. Ребёнок должен поймать в сачок только звук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Л, В, Р, Л, </w:t>
      </w:r>
      <w:r>
        <w:rPr>
          <w:sz w:val="28"/>
          <w:lang w:val="en-US"/>
        </w:rPr>
        <w:t>W</w:t>
      </w:r>
      <w:r>
        <w:rPr>
          <w:sz w:val="28"/>
        </w:rPr>
        <w:t>, Н, Л, Л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Упражнения для постановки Р или Ш (</w:t>
      </w:r>
      <w:hyperlink r:id="rId4">
        <w:r>
          <w:rPr>
            <w:rStyle w:val="InternetLink"/>
            <w:b/>
            <w:sz w:val="28"/>
          </w:rPr>
          <w:t>скачать здесь</w:t>
        </w:r>
      </w:hyperlink>
      <w:r>
        <w:rPr>
          <w:b/>
          <w:sz w:val="28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Автоматизация Л в слогах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ыбрать наиболее подходящее упражнение для повторения открытых сл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вторять слоги и сжимать эспандер</w:t>
      </w:r>
    </w:p>
    <w:p>
      <w:pPr>
        <w:pStyle w:val="Normal"/>
        <w:rPr>
          <w:sz w:val="28"/>
        </w:rPr>
      </w:pPr>
      <w:r>
        <w:rPr>
          <w:sz w:val="28"/>
        </w:rPr>
        <w:t>ЛА-ЛА-ЛЫ</w:t>
      </w:r>
    </w:p>
    <w:p>
      <w:pPr>
        <w:pStyle w:val="Normal"/>
        <w:rPr>
          <w:sz w:val="28"/>
        </w:rPr>
      </w:pPr>
      <w:r>
        <w:rPr>
          <w:sz w:val="28"/>
        </w:rPr>
        <w:t>ЛЫ-ЛЫ-ЛА</w:t>
      </w:r>
    </w:p>
    <w:p>
      <w:pPr>
        <w:pStyle w:val="Normal"/>
        <w:rPr>
          <w:sz w:val="28"/>
        </w:rPr>
      </w:pPr>
      <w:r>
        <w:rPr>
          <w:sz w:val="28"/>
        </w:rPr>
        <w:t>ЛО-ЛО-ЛУ</w:t>
      </w:r>
    </w:p>
    <w:p>
      <w:pPr>
        <w:pStyle w:val="Normal"/>
        <w:rPr>
          <w:sz w:val="28"/>
        </w:rPr>
      </w:pPr>
      <w:r>
        <w:rPr>
          <w:sz w:val="28"/>
        </w:rPr>
        <w:t>ЛУ-ЛУ-ЛО и др. различные чередования</w:t>
      </w:r>
    </w:p>
    <w:p>
      <w:pPr>
        <w:pStyle w:val="Normal"/>
        <w:rPr>
          <w:sz w:val="28"/>
        </w:rPr>
      </w:pPr>
      <w:r>
        <w:rPr>
          <w:sz w:val="28"/>
        </w:rPr>
        <w:t>- повторять слоги и соединять пальцы с большим по очереди в колечко, сначала на правой руке, потом на левой, потом одновременно на обеих</w:t>
      </w:r>
    </w:p>
    <w:p>
      <w:pPr>
        <w:pStyle w:val="Normal"/>
        <w:rPr>
          <w:sz w:val="28"/>
        </w:rPr>
      </w:pPr>
      <w:r>
        <w:rPr>
          <w:sz w:val="28"/>
        </w:rPr>
        <w:t>ЛА-ЛО-ЛУ-ЛЫ и др. различные чередования;</w:t>
      </w:r>
    </w:p>
    <w:p>
      <w:pPr>
        <w:pStyle w:val="Normal"/>
        <w:rPr>
          <w:sz w:val="28"/>
        </w:rPr>
      </w:pPr>
      <w:r>
        <w:rPr>
          <w:sz w:val="28"/>
        </w:rPr>
        <w:t>- повторять слоговой ритм и отхлопывать его (ЛАлала, лаЛАла, лалаЛА, где ЛА – ударный слог, а ла – безударный и также со слогами ЛЫ, ЛО, ЛУ, ЛЭ)</w:t>
      </w:r>
    </w:p>
    <w:p>
      <w:pPr>
        <w:pStyle w:val="Normal"/>
        <w:rPr/>
      </w:pPr>
      <w:r>
        <w:rPr>
          <w:sz w:val="28"/>
        </w:rPr>
        <w:t>- для умеющих читать слоги – чтение сл</w:t>
      </w:r>
      <w:r>
        <w:rPr>
          <w:sz w:val="28"/>
          <w:lang w:val="en-US"/>
        </w:rPr>
        <w:t>o</w:t>
      </w:r>
      <w:r>
        <w:rPr>
          <w:sz w:val="28"/>
        </w:rPr>
        <w:t>говой таблицы на время по песочным часам (см. Таблиц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6. Артикуляционные упражнения для постановки Р или 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Автоматизация Л в словах (Л в открытых слогах в начале слов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Игра «Что (кто) за дверц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 помощью программы </w:t>
      </w:r>
      <w:hyperlink r:id="rId5">
        <w:r>
          <w:rPr>
            <w:rStyle w:val="InternetLink"/>
            <w:sz w:val="28"/>
          </w:rPr>
          <w:t>«Автоматизация согласных»</w:t>
        </w:r>
      </w:hyperlink>
      <w:r>
        <w:rPr>
          <w:sz w:val="28"/>
        </w:rPr>
        <w:t xml:space="preserve"> отобрать картинки с Л в начале 1 ,2, 3 типа слоговой структуры. Приблизительно по 5 слов из каждого типа слоговой структуры.</w:t>
      </w:r>
    </w:p>
    <w:p>
      <w:pPr>
        <w:pStyle w:val="Normal"/>
        <w:rPr>
          <w:sz w:val="28"/>
        </w:rPr>
      </w:pPr>
      <w:r>
        <w:rPr>
          <w:sz w:val="28"/>
        </w:rPr>
        <w:t>Также из листа картона вырезать прямоугольную дверцу с небольшим отверстием.</w:t>
      </w:r>
    </w:p>
    <w:p>
      <w:pPr>
        <w:pStyle w:val="Normal"/>
        <w:rPr>
          <w:sz w:val="28"/>
        </w:rPr>
      </w:pPr>
      <w:r>
        <w:rPr>
          <w:sz w:val="28"/>
        </w:rPr>
        <w:t>Перед игрой отхлопать слова, определяя количество слогов, и раскладывая их на 3 кучки. (1-сложные слова – 1 хлопок, 2-сложные – 2 хлопка, 3-сложные – 3 хлоп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ёнок закрывает глаза, а в это время логопед прячет 1 из картинок за дверцей так, чтобы её было немного видно через отверстие.</w:t>
      </w:r>
    </w:p>
    <w:p>
      <w:pPr>
        <w:pStyle w:val="Normal"/>
        <w:rPr>
          <w:sz w:val="28"/>
        </w:rPr>
      </w:pPr>
      <w:r>
        <w:rPr>
          <w:sz w:val="28"/>
        </w:rPr>
        <w:t>Ребёнок называет спрятавшийся пред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Артикуляционные упражнения для постановки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. Автоматизация Л в словах. Игра «Ходил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 игральный кубик с числами от 1-3 (можно использовать пластиковый кубик с написать на нём маркером нужные цифры) , 2 фишки для ребёнка и логопеда и 10-12 слов-картинок 1,2 или 3 типа слоговой структуры, распечатанных с помощью программы </w:t>
      </w:r>
      <w:hyperlink r:id="rId6">
        <w:r>
          <w:rPr>
            <w:rStyle w:val="InternetLink"/>
            <w:sz w:val="28"/>
          </w:rPr>
          <w:t>«Автоматизация согласных».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тинки с 1 листа выложить в ряд друг за другом лицевой стороной вниз, при этом ребёнок старается запомнить последовательность выложенных картинок. Подбросив кубик, игроки по очереди делают выпавшее количество ходов и пытаются вспомнить, на какой картинке остановились. Если игрок правильно вспоминает и называет её, то переворачивает и остаётся на ней, если же картинка названа неверно, то игрок имеет право её посмотреть, но из-за того, что не назвал её «вслепую» возвращается на прежнюю позицию.</w:t>
      </w:r>
    </w:p>
    <w:p>
      <w:pPr>
        <w:pStyle w:val="Normal"/>
        <w:rPr>
          <w:sz w:val="28"/>
        </w:rPr>
      </w:pPr>
      <w:r>
        <w:rPr>
          <w:sz w:val="28"/>
        </w:rPr>
        <w:t>Выигрывает тот, кто первым дойдёт до конц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дельный бонус ребёнок может получить, назвав снова все картинки из игр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Двигательная разминка «Гномик и велик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Жил да был весёлый гном</w:t>
        <w:br/>
        <w:t>(дети поднимают руки над головой, изображая колпак)</w:t>
        <w:br/>
        <w:t>С круглыми ушами.</w:t>
        <w:br/>
        <w:t>(описывают вокруг ушей большие круги)</w:t>
        <w:br/>
        <w:t>Он на сахарной горе</w:t>
        <w:br/>
        <w:t>(локти на столе, руки прямо, ладони сложены так, чтобы образовался треугольник)</w:t>
        <w:br/>
        <w:t>Спал под воротами.</w:t>
        <w:br/>
        <w:t>(пальцы изображают ворота.)</w:t>
        <w:br/>
        <w:t>Вдруг откуда ни возьмись</w:t>
        <w:br/>
        <w:t>Великан явился.</w:t>
        <w:br/>
        <w:t>(Руки высоко подняты над головой)</w:t>
        <w:br/>
        <w:t>Скушать гору он хотел</w:t>
        <w:br/>
        <w:t>(движения, будто едим руками),</w:t>
        <w:br/>
        <w:t>Только подавился!</w:t>
        <w:br/>
        <w:t>(Хватаем воздух ртом и надуваем щеки)</w:t>
        <w:br/>
        <w:t>Ну, а что весёлый гном?</w:t>
        <w:br/>
        <w:t>Так и спит глубоким сном!</w:t>
        <w:br/>
        <w:t>(Дети изображают спящего гнома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1. Игра с мячом. Словообразование уменьшительно-ласкательного значения слов с Л в начале. </w:t>
      </w:r>
      <w:r>
        <w:rPr>
          <w:sz w:val="28"/>
        </w:rPr>
        <w:t>(См. слова в приведённой ниже таблице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Домашнее задание:</w:t>
      </w:r>
      <w:r>
        <w:rPr/>
        <w:t xml:space="preserve"> </w:t>
      </w:r>
    </w:p>
    <w:p>
      <w:pPr>
        <w:pStyle w:val="TextBody"/>
        <w:rPr/>
      </w:pPr>
      <w:r>
        <w:rPr/>
        <w:t>1. Оформить страницу альбома «У великана и у гномика», предварительно распечатать таблицу с картинками в 2-х экземплярах: большого размера и маленького; разрезать картинки и адресовать их либо гномику, либо великану, приклеив в альбоме.</w:t>
      </w:r>
    </w:p>
    <w:p>
      <w:pPr>
        <w:pStyle w:val="TextBody"/>
        <w:rPr/>
      </w:pPr>
      <w:r>
        <w:rPr/>
        <w:t>Предметы великана называть в начальной форме, без преувеличительного значения типа «лбище» и т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оиграть в «Лабиринт гномика».</w:t>
      </w:r>
    </w:p>
    <w:p>
      <w:pPr>
        <w:pStyle w:val="Normal"/>
        <w:rPr>
          <w:sz w:val="28"/>
        </w:rPr>
      </w:pPr>
      <w:r>
        <w:rPr>
          <w:sz w:val="28"/>
        </w:rPr>
        <w:t>Распечатать таблицу с картинками в уменьшенном в 2 раза варианте.</w:t>
      </w:r>
    </w:p>
    <w:p>
      <w:pPr>
        <w:pStyle w:val="Normal"/>
        <w:rPr>
          <w:sz w:val="28"/>
        </w:rPr>
      </w:pPr>
      <w:r>
        <w:rPr>
          <w:sz w:val="28"/>
        </w:rPr>
        <w:t>Приклеить картинки на выбор ребёнка в лабиринте (на месте смайликов). Задача Гномика (и ребёнка) – собрать все картинки, двигаясь по стрелочкам и  называя их в уменьшительном значении. Пройденные стрелки раскрасить.</w:t>
      </w:r>
    </w:p>
    <w:p>
      <w:pPr>
        <w:pStyle w:val="Normal"/>
        <w:rPr>
          <w:sz w:val="28"/>
        </w:rPr>
      </w:pPr>
      <w:r>
        <w:rPr>
          <w:sz w:val="28"/>
        </w:rPr>
        <w:t>Потом, закрыв лабиринт, постараться назвать все картинки, которые нашёл Гноми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Повторять звуки и слоги в чистоговорке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юла гудит, поет,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 — летают самолеты,</w:t>
        <w:br/>
        <w:t>Начались у них полеты.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ча мимо проплыла.</w:t>
        <w:br/>
        <w:t>Самолеты гудят — ЛА.</w:t>
        <w:br/>
      </w:r>
      <w:r>
        <w:rPr>
          <w:rFonts w:cs="Arial" w:ascii="Arial" w:hAnsi="Arial"/>
          <w:b/>
          <w:sz w:val="28"/>
        </w:rPr>
        <w:t>Ла-ла-ла-ла-ла-ла-л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зу речка и село.</w:t>
        <w:br/>
        <w:t>Самолеты гудят — ЛО.</w:t>
        <w:br/>
      </w:r>
      <w:r>
        <w:rPr>
          <w:rFonts w:cs="Arial" w:ascii="Arial" w:hAnsi="Arial"/>
          <w:b/>
          <w:sz w:val="28"/>
        </w:rPr>
        <w:t>Ло-ло-ло-ло-ло-ло-ло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чет лошадь по селу.</w:t>
        <w:br/>
        <w:t>Самолеты гудят — ЛУ.</w:t>
        <w:br/>
      </w:r>
      <w:r>
        <w:rPr>
          <w:rFonts w:cs="Arial" w:ascii="Arial" w:hAnsi="Arial"/>
          <w:b/>
          <w:sz w:val="28"/>
        </w:rPr>
        <w:t>Лу-лу-лу-лу-лу-лу-л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се предметы так малы.</w:t>
        <w:br/>
        <w:t>Произносим слоги — ЛЫ.</w:t>
        <w:br/>
      </w:r>
      <w:r>
        <w:rPr>
          <w:rFonts w:cs="Arial" w:ascii="Arial" w:hAnsi="Arial"/>
          <w:b/>
          <w:sz w:val="28"/>
        </w:rPr>
        <w:t>Лы-лы-лы-лы-лы-лы-лы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амолетики вдали.</w:t>
        <w:br/>
        <w:t>Улетели. Скажем — ЛИ.</w:t>
        <w:br/>
      </w:r>
      <w:r>
        <w:rPr>
          <w:rFonts w:cs="Arial" w:ascii="Arial" w:hAnsi="Arial"/>
          <w:b/>
          <w:sz w:val="28"/>
        </w:rPr>
        <w:t>Ли-ли-ли-ли-ли-ли-ли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(Куликовская Т.А)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39870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УЧ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УГ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МП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000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Ж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П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Й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1094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В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ШАДЬ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КОТ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ПОТЬ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ОСКУ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АДО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128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УЖ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mama.ru/logoped/classes/artgimnast.html" TargetMode="External"/><Relationship Id="rId3" Type="http://schemas.openxmlformats.org/officeDocument/2006/relationships/hyperlink" Target="http://logomama.ru/logoped/classes/artgimnast.html" TargetMode="External"/><Relationship Id="rId4" Type="http://schemas.openxmlformats.org/officeDocument/2006/relationships/hyperlink" Target="http://logomama.ru/logoped/classes/artgimnast.html" TargetMode="External"/><Relationship Id="rId5" Type="http://schemas.openxmlformats.org/officeDocument/2006/relationships/hyperlink" Target="http://www.logoprog.ru/" TargetMode="External"/><Relationship Id="rId6" Type="http://schemas.openxmlformats.org/officeDocument/2006/relationships/hyperlink" Target="http://www.logoprog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15:00Z</dcterms:created>
  <dc:creator>User</dc:creator>
  <dc:description/>
  <cp:keywords/>
  <dc:language>en-US</dc:language>
  <cp:lastModifiedBy>Yulia</cp:lastModifiedBy>
  <cp:lastPrinted>2012-12-03T13:26:00Z</cp:lastPrinted>
  <dcterms:modified xsi:type="dcterms:W3CDTF">2013-03-14T20:46:00Z</dcterms:modified>
  <cp:revision>14</cp:revision>
  <dc:subject/>
  <dc:title>Подойдут для детей 5-7 лет, имеющих такие заключения как ФФН, НФСР</dc:title>
</cp:coreProperties>
</file>